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76"/>
        <w:gridCol w:w="2830"/>
        <w:gridCol w:w="1894"/>
        <w:gridCol w:w="1483"/>
        <w:gridCol w:w="4320"/>
      </w:tblGrid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>
          <w:trHeight w:val="9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小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大写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保底租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保底租金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为每月每平方米租金的单价，大小写应相符，如有不符，以大写金额为准。（租金报价不含物业管理费），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保底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租金报价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%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，免租期为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个月。提成租金由商户结合自身实际情况进行提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本投标书中物业的面积仅做参考之用，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签订合同面积为准。</w:t>
            </w:r>
          </w:p>
        </w:tc>
      </w:tr>
      <w:tr>
        <w:trPr>
          <w:trHeight w:val="9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提成租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（由商户结合自身实际情况进行提报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dc:language>en-US</dc:language>
  <cp:lastModifiedBy>春晓博爱</cp:lastModifiedBy>
  <cp:lastPrinted>2019-10-31T14:55:00Z</cp:lastPrinted>
  <dcterms:modified xsi:type="dcterms:W3CDTF">2025-06-04T07:33:00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DAE5CE524C0381F197A8F4C4A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3OGRmZWZhZDM3ODI3NmQ5MDNlYzIwZDE4MTQ1ZjEiLCJ1c2VySWQiOiIyOTUwMTM4MjIifQ==</vt:lpwstr>
  </property>
  <property fmtid="{D5CDD505-2E9C-101B-9397-08002B2CF9AE}" pid="5" name="commondata">
    <vt:lpwstr>commondata</vt:lpwstr>
  </property>
</Properties>
</file>