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val="en-US" w:eastAsia="zh-CN"/>
              </w:rPr>
              <w:t>6.5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方宪</cp:lastModifiedBy>
  <cp:lastPrinted>2019-10-31T14:55:00Z</cp:lastPrinted>
  <dcterms:modified xsi:type="dcterms:W3CDTF">2025-06-04T08:36:43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