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湾晟南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23T09:25:37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0065AE644364B171E1CC2B7414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