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个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广州市南沙区湾晟南二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01-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.3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jc w:val="left"/>
              <w:rPr>
                <w:rFonts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/>
                <w:color w:val="333333"/>
                <w:sz w:val="20"/>
                <w:szCs w:val="20"/>
              </w:rPr>
              <w:t>大小写应相符，如有不符，以大写金额为准，租金报价不低于</w:t>
            </w:r>
            <w:r>
              <w:rPr>
                <w:rFonts w:eastAsia="微软雅黑"/>
                <w:color w:val="000000"/>
                <w:sz w:val="20"/>
                <w:szCs w:val="20"/>
              </w:rPr>
              <w:t>760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/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个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/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（含物业管理费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jc w:val="left"/>
              <w:rPr>
                <w:rFonts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46:00Z</dcterms:created>
  <dc:creator>微软用户</dc:creator>
  <dc:description/>
  <dc:language>en-US</dc:language>
  <cp:lastModifiedBy>Christine</cp:lastModifiedBy>
  <cp:lastPrinted>2019-10-31T14:55:00Z</cp:lastPrinted>
  <dcterms:modified xsi:type="dcterms:W3CDTF">2025-05-13T03:20:31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C0065AE644364B171E1CC2B7414E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liMWYwNGM5MzdmNzk4ODQ3MmYxMTNmNmYyYWY0OTUiLCJ1c2VySWQiOiI0MjUzMzI1MzUifQ==</vt:lpwstr>
  </property>
</Properties>
</file>