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2T05:06:4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4BA1913248A392A63C183900E3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