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州市南沙区湾晟南二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12T05:06:36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DABEF3AB14AD5B829332F23EA04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