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2T05:04:11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C98E356C42639772E3F327D5DE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